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pacing w:val="46"/>
          <w:sz w:val="32"/>
          <w:szCs w:val="32"/>
        </w:rPr>
        <w:t>福建省长乐第二中学食堂自</w:t>
      </w:r>
      <w:r>
        <w:rPr>
          <w:rFonts w:ascii="宋体" w:hAnsi="宋体" w:cs="宋体"/>
          <w:b/>
          <w:color w:val="000000"/>
          <w:spacing w:val="46"/>
          <w:sz w:val="32"/>
          <w:szCs w:val="32"/>
          <w:lang w:val="en-US" w:eastAsia="zh-CN"/>
        </w:rPr>
        <w:t>营团队人员招聘公告</w:t>
      </w:r>
    </w:p>
    <w:p>
      <w:pPr>
        <w:pStyle w:val="Normal"/>
        <w:numPr>
          <w:ilvl w:val="0"/>
          <w:numId w:val="0"/>
        </w:numPr>
        <w:tabs>
          <w:tab w:val="clear" w:pos="630"/>
          <w:tab w:val="left" w:pos="3274" w:leader="none"/>
          <w:tab w:val="center" w:pos="4766" w:leader="none"/>
        </w:tabs>
        <w:spacing w:lineRule="auto" w:line="360"/>
        <w:ind w:left="0" w:firstLine="640"/>
        <w:jc w:val="left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福建省长乐第二中学食堂占地面积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65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平方米，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月开始采用自主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经营，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主要经营早餐、午餐和晚餐，不另设小卖铺，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学校负责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由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长乐区教育局中标入围的食材配送公司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中随机抽取一家提供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食材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。食堂设施设备由学校提供、采购和维修。学校教师约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3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人，在校学生约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30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人，其中寄宿生约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人。学校食堂用餐采用开放式管理，学生用餐自愿原则。为更好地服务好全校师生及确保食品安全，拟进行食堂自营团队人员招聘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，受聘公司（团队）需要配合学校开展工作，并承担相应的法律责任。</w:t>
      </w:r>
    </w:p>
    <w:p>
      <w:pPr>
        <w:pStyle w:val="Normal"/>
        <w:numPr>
          <w:ilvl w:val="0"/>
          <w:numId w:val="3"/>
        </w:numPr>
        <w:tabs>
          <w:tab w:val="clear" w:pos="630"/>
          <w:tab w:val="left" w:pos="3274" w:leader="none"/>
          <w:tab w:val="center" w:pos="4766" w:leader="none"/>
        </w:tabs>
        <w:spacing w:lineRule="auto" w:line="360"/>
        <w:ind w:left="0" w:firstLine="640"/>
        <w:jc w:val="left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食堂自营人员组织架构图：</w:t>
      </w:r>
    </w:p>
    <w:p>
      <w:pPr>
        <w:pStyle w:val="Normal"/>
        <w:numPr>
          <w:ilvl w:val="0"/>
          <w:numId w:val="0"/>
        </w:numPr>
        <w:tabs>
          <w:tab w:val="clear" w:pos="630"/>
          <w:tab w:val="left" w:pos="3274" w:leader="none"/>
          <w:tab w:val="center" w:pos="4766" w:leader="none"/>
        </w:tabs>
        <w:spacing w:lineRule="auto" w:line="240"/>
        <w:ind w:left="0" w:hanging="0"/>
        <w:jc w:val="center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630"/>
          <w:tab w:val="left" w:pos="3274" w:leader="none"/>
          <w:tab w:val="center" w:pos="4766" w:leader="none"/>
        </w:tabs>
        <w:spacing w:lineRule="auto" w:line="240"/>
        <w:ind w:left="0" w:hanging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4621530" cy="3318510"/>
            <wp:effectExtent l="0" t="0" r="0" b="0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4" t="14512" r="53921" b="4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人员招聘要求：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55"/>
        <w:gridCol w:w="5925"/>
      </w:tblGrid>
      <w:tr>
        <w:trPr>
          <w:trHeight w:val="4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堂岗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要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堂经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证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内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6" w:before="0" w:after="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大专以上学历，餐饮管理或相关专业优先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6" w:before="0" w:after="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以上食堂或餐饮行业管理经验，熟悉食品安全法规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具备较强的沟通协调能力和成本控制意识。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厨师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6" w:before="0" w:after="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持厨师证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健康证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内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以上食堂或团餐烹饪经验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6" w:before="0" w:after="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熟悉大众菜品制作，擅长成本控制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具备团队管理能力，责任心强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厨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outlineLvl w:val="1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厨师证、健康证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内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以上餐饮行业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能熟练操作大锅菜烹饪，适应高强度工作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86" w:before="0" w:after="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健康证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周岁以内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以上砧板经验，刀工熟练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了解食材保鲜方法，工作细致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仓管（兼收银员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outlineLvl w:val="1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证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周岁以内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6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熟悉仓储管理，会使用办公软件记账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6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诚实可靠，有收银或仓管经验者优先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杂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证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内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员（卫生工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证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内。</w:t>
            </w:r>
          </w:p>
        </w:tc>
      </w:tr>
    </w:tbl>
    <w:p>
      <w:pPr>
        <w:pStyle w:val="Heading3"/>
        <w:keepNext w:val="false"/>
        <w:keepLines w:val="false"/>
        <w:widowControl/>
        <w:shd w:fill="FFFFFF" w:val="clear"/>
        <w:spacing w:lineRule="auto" w:line="360" w:before="183" w:after="137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岗位职责</w:t>
      </w:r>
    </w:p>
    <w:p>
      <w:pPr>
        <w:pStyle w:val="Heading4"/>
        <w:keepNext w:val="false"/>
        <w:keepLines w:val="false"/>
        <w:widowControl/>
        <w:shd w:fill="FFFFFF" w:val="clear"/>
        <w:spacing w:lineRule="auto" w:line="360" w:before="183" w:after="137"/>
        <w:ind w:left="0" w:right="0" w:firstLine="64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.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堂经理（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137" w:after="13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岗位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负责食堂运营管理，制定年度、月度经营计划并监督执行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食材采购审批、成本核算及预算控制，确保收支平衡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食品安全、卫生及消防管理，确保符合国家及学校标准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调师生意见反馈，优化菜品结构和服务流程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员工排班、培训、绩效考核及团队管理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理突发事件（如食品安全事故、投诉等）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成每餐的食品留样工作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餐留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克，冷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备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成上级领导交办事项。</w:t>
      </w:r>
    </w:p>
    <w:p>
      <w:pPr>
        <w:pStyle w:val="Heading4"/>
        <w:keepNext w:val="false"/>
        <w:keepLines w:val="false"/>
        <w:widowControl/>
        <w:shd w:fill="FFFFFF" w:val="clear"/>
        <w:spacing w:lineRule="auto" w:line="360" w:before="183" w:after="137"/>
        <w:ind w:left="0" w:right="0" w:firstLine="64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厨师长（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137" w:after="13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制定每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菜单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适时调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营养均衡、口味多样、成本可控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厨房操作流程，确保菜品质量、分量及出餐速度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厨房人员，分配每日任务，确保高效协作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食材验收、储存及使用情况，避免浪费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研发新菜品，提升师生满意度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合食堂经理完成卫生、安全检查及整改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岗位在食材各级加工时做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熟分开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出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材中心温度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成上级领导交办事项。</w:t>
      </w:r>
    </w:p>
    <w:p>
      <w:pPr>
        <w:pStyle w:val="Heading4"/>
        <w:keepNext w:val="false"/>
        <w:keepLines w:val="false"/>
        <w:widowControl/>
        <w:shd w:fill="FFFFFF" w:val="clear"/>
        <w:spacing w:lineRule="auto" w:line="360" w:before="183" w:after="137"/>
        <w:ind w:left="0" w:right="0" w:firstLine="64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厨师（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137" w:after="13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厨师长要求完成菜品烹饪，保证色、香、味、形达标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灶台、厨具的清洁与维护，确保操作规范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助验收食材，确保新鲜度符合标准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守食品安全规定，做好个人卫生及厨房环境卫生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控制每餐出餐用量，做到少浪费、不断供。</w:t>
      </w:r>
    </w:p>
    <w:p>
      <w:pPr>
        <w:pStyle w:val="Heading4"/>
        <w:keepNext w:val="false"/>
        <w:keepLines w:val="false"/>
        <w:widowControl/>
        <w:shd w:fill="FFFFFF" w:val="clear"/>
        <w:spacing w:lineRule="auto" w:line="360" w:before="183" w:after="137"/>
        <w:ind w:left="0" w:right="0" w:firstLine="64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.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板（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137" w:after="13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食材的切配、腌制及初加工，确保规格统一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冷藏、冷冻食材，按“先进先出”原则使用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维护砧板、刀具卫生，定期消毒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助厨师完成备餐工作，提高出餐效率。</w:t>
      </w:r>
    </w:p>
    <w:p>
      <w:pPr>
        <w:pStyle w:val="Heading4"/>
        <w:keepNext w:val="false"/>
        <w:keepLines w:val="false"/>
        <w:widowControl/>
        <w:shd w:fill="FFFFFF" w:val="clear"/>
        <w:spacing w:lineRule="auto" w:line="360" w:before="183" w:after="137"/>
        <w:ind w:left="0" w:right="0" w:firstLine="64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.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仓管（兼收银员）（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137" w:after="13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食材、调料等物资的入库、出库登记，确保账物相符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日盘点库存，及时补充短缺物资，避免断供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收银工作，核对餐费收入并每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与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核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食材保质期，定期清理临期物品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成上级领导交办事项</w:t>
      </w:r>
    </w:p>
    <w:p>
      <w:pPr>
        <w:pStyle w:val="Heading4"/>
        <w:keepNext w:val="false"/>
        <w:keepLines w:val="false"/>
        <w:widowControl/>
        <w:shd w:fill="FFFFFF" w:val="clear"/>
        <w:spacing w:lineRule="auto" w:line="360" w:before="183" w:after="137"/>
        <w:ind w:left="0" w:right="0" w:firstLine="64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杂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员（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137" w:after="13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窗口打餐服务，确保分量均匀、态度友善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清洗粗加工食材原材料，剔除次品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维护就餐秩序，及时补充餐盘、餐具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集师生意见并反馈至食堂经理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助清洁餐台及回收区卫生。</w:t>
      </w:r>
    </w:p>
    <w:p>
      <w:pPr>
        <w:pStyle w:val="Heading4"/>
        <w:keepNext w:val="false"/>
        <w:keepLines w:val="false"/>
        <w:widowControl/>
        <w:shd w:fill="FFFFFF" w:val="clear"/>
        <w:spacing w:lineRule="auto" w:line="360" w:before="183" w:after="137"/>
        <w:ind w:left="0" w:right="0" w:firstLine="64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7.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洁员（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137" w:after="13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餐厅、厨房、洗手间的清洁消毒，每日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全面打扫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清理垃圾，确保垃圾桶不过半、无异味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消毒设备运行情况，记录卫生台账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餐厅餐具、厨具清洗、消毒等工作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学校食堂工作期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体应聘人员需按照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安全规定要求开展工作；需遵守学校规章制度，勤劳廉洁，按时培训提升业务水平；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食堂实际经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整。根据食堂实际经营，也可能增减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也可能调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工资待遇。</w:t>
      </w:r>
    </w:p>
    <w:p>
      <w:pPr>
        <w:pStyle w:val="Heading3"/>
        <w:keepNext w:val="false"/>
        <w:keepLines w:val="false"/>
        <w:widowControl/>
        <w:shd w:fill="FFFFFF" w:val="clear"/>
        <w:spacing w:lineRule="auto" w:line="360" w:before="183" w:after="137"/>
        <w:ind w:left="0" w:right="0" w:firstLine="64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考核制度</w:t>
      </w:r>
    </w:p>
    <w:p>
      <w:pPr>
        <w:pStyle w:val="Heading4"/>
        <w:keepNext w:val="false"/>
        <w:keepLines w:val="false"/>
        <w:widowControl/>
        <w:shd w:fill="FFFFFF" w:val="clear"/>
        <w:spacing w:lineRule="auto" w:line="360" w:before="183" w:after="137"/>
        <w:ind w:left="0" w:right="0" w:firstLine="64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.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核周期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度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针对服务质量、卫生、成本控制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综合评定，决定晋升或续聘。</w:t>
      </w:r>
    </w:p>
    <w:p>
      <w:pPr>
        <w:pStyle w:val="Heading4"/>
        <w:keepNext w:val="false"/>
        <w:keepLines w:val="false"/>
        <w:widowControl/>
        <w:shd w:fill="FFFFFF" w:val="clear"/>
        <w:spacing w:lineRule="auto" w:line="360" w:before="183" w:after="137"/>
        <w:ind w:left="0" w:right="0" w:firstLine="643"/>
        <w:rPr/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核指标</w:t>
      </w:r>
    </w:p>
    <w:tbl>
      <w:tblPr>
        <w:tblW w:w="9512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100" w:type="dxa"/>
        </w:tblCellMar>
      </w:tblPr>
      <w:tblGrid>
        <w:gridCol w:w="1501"/>
        <w:gridCol w:w="7208"/>
        <w:gridCol w:w="803"/>
      </w:tblGrid>
      <w:tr>
        <w:trPr>
          <w:tblHeader w:val="true"/>
        </w:trPr>
        <w:tc>
          <w:tcPr>
            <w:tcW w:w="1501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岗位</w:t>
            </w:r>
          </w:p>
        </w:tc>
        <w:tc>
          <w:tcPr>
            <w:tcW w:w="7208" w:type="dxa"/>
            <w:tcBorders>
              <w:bottom w:val="single" w:sz="2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考核内容</w:t>
            </w:r>
          </w:p>
        </w:tc>
        <w:tc>
          <w:tcPr>
            <w:tcW w:w="803" w:type="dxa"/>
            <w:tcBorders>
              <w:bottom w:val="single" w:sz="2" w:space="0" w:color="C0C0C0"/>
            </w:tcBorders>
            <w:tcMar>
              <w:lef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权重</w:t>
            </w:r>
          </w:p>
        </w:tc>
      </w:tr>
      <w:tr>
        <w:trPr/>
        <w:tc>
          <w:tcPr>
            <w:tcW w:w="1501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食堂经理</w:t>
            </w:r>
          </w:p>
        </w:tc>
        <w:tc>
          <w:tcPr>
            <w:tcW w:w="7208" w:type="dxa"/>
            <w:tcBorders>
              <w:bottom w:val="single" w:sz="2" w:space="0" w:color="FFFFFF"/>
            </w:tcBorders>
            <w:tcMar>
              <w:lef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成本控制达标率、师生满意度、食品安全事故次数、员工培训完成率</w:t>
            </w:r>
          </w:p>
        </w:tc>
        <w:tc>
          <w:tcPr>
            <w:tcW w:w="803" w:type="dxa"/>
            <w:tcBorders>
              <w:bottom w:val="single" w:sz="2" w:space="0" w:color="FFFFFF"/>
            </w:tcBorders>
            <w:tcMar>
              <w:lef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30%</w:t>
            </w:r>
          </w:p>
        </w:tc>
      </w:tr>
      <w:tr>
        <w:trPr/>
        <w:tc>
          <w:tcPr>
            <w:tcW w:w="1501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厨师长</w:t>
            </w:r>
          </w:p>
        </w:tc>
        <w:tc>
          <w:tcPr>
            <w:tcW w:w="7208" w:type="dxa"/>
            <w:tcBorders>
              <w:bottom w:val="single" w:sz="2" w:space="0" w:color="FFFFFF"/>
            </w:tcBorders>
            <w:tcMar>
              <w:lef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菜品创新数量、出餐效率、食材浪费率、厨房卫生评分</w:t>
            </w:r>
          </w:p>
        </w:tc>
        <w:tc>
          <w:tcPr>
            <w:tcW w:w="803" w:type="dxa"/>
            <w:tcBorders>
              <w:bottom w:val="single" w:sz="2" w:space="0" w:color="FFFFFF"/>
            </w:tcBorders>
            <w:tcMar>
              <w:lef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5%</w:t>
            </w:r>
          </w:p>
        </w:tc>
      </w:tr>
      <w:tr>
        <w:trPr/>
        <w:tc>
          <w:tcPr>
            <w:tcW w:w="1501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厨师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砧板</w:t>
            </w:r>
          </w:p>
        </w:tc>
        <w:tc>
          <w:tcPr>
            <w:tcW w:w="7208" w:type="dxa"/>
            <w:tcBorders>
              <w:bottom w:val="single" w:sz="2" w:space="0" w:color="FFFFFF"/>
            </w:tcBorders>
            <w:tcMar>
              <w:lef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菜品质量合格率、操作规范遵守情况、团队协作表现</w:t>
            </w:r>
          </w:p>
        </w:tc>
        <w:tc>
          <w:tcPr>
            <w:tcW w:w="803" w:type="dxa"/>
            <w:tcBorders>
              <w:bottom w:val="single" w:sz="2" w:space="0" w:color="FFFFFF"/>
            </w:tcBorders>
            <w:tcMar>
              <w:lef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501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仓管</w:t>
            </w:r>
          </w:p>
        </w:tc>
        <w:tc>
          <w:tcPr>
            <w:tcW w:w="7208" w:type="dxa"/>
            <w:tcBorders>
              <w:bottom w:val="single" w:sz="2" w:space="0" w:color="FFFFFF"/>
            </w:tcBorders>
            <w:tcMar>
              <w:lef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库存准确率、临期食材处理及时性、收银差错率</w:t>
            </w:r>
          </w:p>
        </w:tc>
        <w:tc>
          <w:tcPr>
            <w:tcW w:w="803" w:type="dxa"/>
            <w:tcBorders>
              <w:bottom w:val="single" w:sz="2" w:space="0" w:color="FFFFFF"/>
            </w:tcBorders>
            <w:tcMar>
              <w:lef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501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杂工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保洁</w:t>
            </w:r>
          </w:p>
        </w:tc>
        <w:tc>
          <w:tcPr>
            <w:tcW w:w="7208" w:type="dxa"/>
            <w:tcBorders>
              <w:bottom w:val="single" w:sz="2" w:space="0" w:color="FFFFFF"/>
            </w:tcBorders>
            <w:tcMar>
              <w:lef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服务态度评分、区域卫生达标率、投诉次数</w:t>
            </w:r>
          </w:p>
        </w:tc>
        <w:tc>
          <w:tcPr>
            <w:tcW w:w="803" w:type="dxa"/>
            <w:tcBorders>
              <w:bottom w:val="single" w:sz="2" w:space="0" w:color="FFFFFF"/>
            </w:tcBorders>
            <w:tcMar>
              <w:lef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0%</w:t>
            </w:r>
          </w:p>
        </w:tc>
      </w:tr>
    </w:tbl>
    <w:p>
      <w:pPr>
        <w:pStyle w:val="Heading4"/>
        <w:keepNext w:val="false"/>
        <w:keepLines w:val="false"/>
        <w:widowControl/>
        <w:shd w:fill="FFFFFF" w:val="clear"/>
        <w:spacing w:lineRule="auto" w:line="360" w:before="183" w:after="137"/>
        <w:ind w:left="0" w:right="0" w:firstLine="64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惩措施</w:t>
      </w:r>
    </w:p>
    <w:p>
      <w:pPr>
        <w:pStyle w:val="Style14"/>
        <w:keepNext w:val="false"/>
        <w:keepLines w:val="false"/>
        <w:widowControl/>
        <w:spacing w:lineRule="auto" w:line="360" w:before="0" w:after="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度考核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员工发放绩效奖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）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优秀员工奖励带薪假期。</w:t>
      </w:r>
    </w:p>
    <w:p>
      <w:pPr>
        <w:pStyle w:val="Style14"/>
        <w:keepNext w:val="false"/>
        <w:keepLines w:val="false"/>
        <w:widowControl/>
        <w:spacing w:lineRule="auto" w:line="360" w:before="0" w:after="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生不达标：首次警告，第二次扣罚当日工资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大失误（如食品安全事故）：直接解雇并追究责任。</w:t>
      </w:r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183" w:after="137"/>
        <w:ind w:left="0" w:right="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招聘预算</w:t>
      </w:r>
    </w:p>
    <w:p>
      <w:pPr>
        <w:pStyle w:val="Normal"/>
        <w:ind w:firstLine="640"/>
        <w:rPr/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人员工资预算</w:t>
      </w:r>
    </w:p>
    <w:tbl>
      <w:tblPr>
        <w:tblW w:w="5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55"/>
        <w:gridCol w:w="1890"/>
      </w:tblGrid>
      <w:tr>
        <w:trPr>
          <w:trHeight w:val="4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堂岗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合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堂经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厨师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8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厨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8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仓管（兼收银员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8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杂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员（卫生工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ind w:left="638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其他预算</w:t>
      </w:r>
    </w:p>
    <w:p>
      <w:pPr>
        <w:pStyle w:val="Normal"/>
        <w:numPr>
          <w:ilvl w:val="0"/>
          <w:numId w:val="5"/>
        </w:numPr>
        <w:tabs>
          <w:tab w:val="clear" w:pos="630"/>
          <w:tab w:val="left" w:pos="312" w:leader="none"/>
        </w:tabs>
        <w:ind w:left="48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服装（服装、口罩、帽子、手套等）月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630"/>
          <w:tab w:val="left" w:pos="312" w:leader="none"/>
        </w:tabs>
        <w:ind w:left="48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保险：雇主责任险（保额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）月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630"/>
          <w:tab w:val="left" w:pos="312" w:leader="none"/>
        </w:tabs>
        <w:ind w:left="48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保洁耗材月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。（含月餐厅消毒水等）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人员工资等福利待遇由食堂自营收入支出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六、食堂自营招聘模式：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</w:rPr>
        <w:t>劳务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</w:rPr>
        <w:t>委托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</w:rPr>
        <w:t>（第三方承包）</w:t>
      </w:r>
    </w:p>
    <w:p>
      <w:pPr>
        <w:pStyle w:val="Style14"/>
        <w:keepNext w:val="false"/>
        <w:keepLines w:val="false"/>
        <w:widowControl/>
        <w:spacing w:lineRule="atLeast" w:line="286" w:before="137" w:after="137"/>
        <w:ind w:left="0" w:right="0" w:firstLine="64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</w:rPr>
        <w:t>模式说明</w:t>
      </w:r>
      <w:r>
        <w:rPr>
          <w:rFonts w:ascii="宋体" w:hAnsi="宋体" w:cs="宋体"/>
          <w:color w:val="000000"/>
          <w:sz w:val="32"/>
          <w:szCs w:val="32"/>
        </w:rPr>
        <w:t>：将食堂部分或全部岗位</w:t>
      </w:r>
      <w:r>
        <w:rPr>
          <w:rFonts w:ascii="宋体" w:hAnsi="宋体" w:cs="宋体"/>
          <w:color w:val="000000"/>
          <w:sz w:val="32"/>
          <w:szCs w:val="32"/>
        </w:rPr>
        <w:t>委托</w:t>
      </w:r>
      <w:r>
        <w:rPr>
          <w:rFonts w:ascii="宋体" w:hAnsi="宋体" w:cs="宋体"/>
          <w:color w:val="000000"/>
          <w:sz w:val="32"/>
          <w:szCs w:val="32"/>
        </w:rPr>
        <w:t>给专业餐饮公司或劳务派遣公司，由其负责招聘、培训和管理。</w:t>
      </w:r>
    </w:p>
    <w:p>
      <w:pPr>
        <w:pStyle w:val="Style14"/>
        <w:keepNext w:val="false"/>
        <w:keepLines w:val="false"/>
        <w:widowControl/>
        <w:spacing w:lineRule="atLeast" w:line="286" w:before="137" w:after="137"/>
        <w:ind w:left="0" w:righ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其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--3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派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名员工试运行，保障高三年段暑假辅导师生用餐。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-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试运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月，经营服务学校考核满意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将继续聘用。如果上级或是学校有新的政策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后学校将按新的政策执行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聘用关系解除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tLeast" w:line="286" w:before="137" w:after="137"/>
        <w:ind w:left="0" w:righ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报名时间、地点和联系人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86" w:before="137" w:after="137"/>
        <w:ind w:left="0" w:righ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报名时间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--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、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86" w:before="137" w:after="137"/>
        <w:ind w:left="0" w:righ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报名地点：长乐二中总务处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86" w:before="137" w:after="137"/>
        <w:ind w:left="0" w:righ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联系人：吴老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8672684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86" w:before="137" w:after="137"/>
        <w:ind w:left="0" w:righ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八、报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所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材料：公司执照复印件、法人身份证复印件、员工工资表，盖上公司公章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86" w:before="137" w:after="137"/>
        <w:ind w:left="0" w:righ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630"/>
        <w:tab w:val="left" w:pos="480" w:leader="none"/>
      </w:tabs>
      <w:spacing w:lineRule="exact" w:line="560"/>
      <w:ind w:hanging="0"/>
      <w:jc w:val="left"/>
      <w:outlineLvl w:val="0"/>
    </w:pPr>
    <w:rPr>
      <w:spacing w:val="40"/>
      <w:kern w:val="2"/>
      <w:vertAlign w:val="superscript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3C6BFE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40"/>
    </w:pPr>
    <w:rPr>
      <w:rFonts w:ascii="宋体" w:hAnsi="宋体" w:cs="宋体"/>
      <w:color w:val="0000FF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文本块"/>
    <w:basedOn w:val="Normal"/>
    <w:qFormat/>
    <w:pPr>
      <w:spacing w:lineRule="atLeast" w:line="400"/>
      <w:ind w:left="420" w:right="-153" w:hanging="0"/>
    </w:pPr>
    <w:rPr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pacing w:val="-12"/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23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spacing w:val="-2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630"/>
        <w:tab w:val="right" w:pos="838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/>
    <w:rPr>
      <w:rFonts w:ascii="宋体" w:hAnsi="宋体" w:cs="宋体"/>
      <w:sz w:val="2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next w:val="Style11"/>
    <w:qFormat/>
    <w:pPr>
      <w:spacing w:lineRule="atLeast" w:line="400"/>
      <w:ind w:left="420" w:right="-153" w:hanging="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22">
    <w:name w:val="正文文本 (2)"/>
    <w:basedOn w:val="Normal"/>
    <w:qFormat/>
    <w:pPr>
      <w:widowControl w:val="false"/>
      <w:shd w:fill="FFFFFF" w:val="clear"/>
      <w:spacing w:lineRule="atLeast" w:line="0" w:before="180" w:after="0"/>
      <w:ind w:hanging="380"/>
      <w:jc w:val="distribute"/>
    </w:pPr>
    <w:rPr>
      <w:rFonts w:ascii="微软雅黑" w:hAnsi="微软雅黑" w:eastAsia="微软雅黑" w:cs="微软雅黑"/>
      <w:spacing w:val="10"/>
      <w:sz w:val="13"/>
      <w:szCs w:val="13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40:00Z</dcterms:created>
  <dc:creator>psdn</dc:creator>
  <dc:description/>
  <dc:language>en-US</dc:language>
  <cp:lastModifiedBy>洪思睿</cp:lastModifiedBy>
  <cp:lastPrinted>2019-03-02T07:24:00Z</cp:lastPrinted>
  <dcterms:modified xsi:type="dcterms:W3CDTF">2025-08-11T00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022BC59FD4E288DB216A20B97E3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FhNWQ2Nzg0M2NhMDczZjBhZjZhZGRiMTVhMWJiM2EiLCJ1c2VySWQiOiIxMTQ0NjE4NTk3In0=</vt:lpwstr>
  </property>
</Properties>
</file>